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324.65pt;height:35.15pt;mso-wrap-style:none;v-text-anchor:middle;mso-position-vertical:top" type="_x0000_t136">
            <v:path textpathok="t"/>
            <v:textpath on="t" fitshape="t" string="FITNESS WALK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4415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3.5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E. MAKEUP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e following assignment, you are to choose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 of the following cho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numerous walks/ walk-a-thons taking place throughout Bucks County and NE Philadelphia over the next few weeks.  Find a walk or walk-a-thon and sign up!  Write a paragraph about your experience and attach something that you received from the wa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ing is one of the most popular ways to make exercise part of your daily routine.  Many people make time in their day to walk.  Your job is to write 2 paragraphs (4-5 sentences is a paragraph) on how you could incorporate walking into your daily routine.  Describe your fitness plan, as well as the benefits walking will have on your mind and bod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8:00Z</dcterms:created>
  <dc:creator>mock</dc:creator>
  <dc:description/>
  <cp:keywords/>
  <dc:language>en-US</dc:language>
  <cp:lastModifiedBy>Neshaminy School District</cp:lastModifiedBy>
  <dcterms:modified xsi:type="dcterms:W3CDTF">2010-04-16T15:36:00Z</dcterms:modified>
  <cp:revision>2</cp:revision>
  <dc:subject/>
  <dc:title> </dc:title>
</cp:coreProperties>
</file>